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STEI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lbert Einstein wurde am 14. März 1879 als erstes Kind in ein jüdischen Familie geboren. </w:t>
      </w:r>
    </w:p>
    <w:p>
      <w:pPr>
        <w:pStyle w:val="Normal"/>
        <w:rPr/>
      </w:pPr>
      <w:r>
        <w:rPr/>
        <w:t xml:space="preserve">Sein vater heisst Hermann Einstein und seine mutter heisst Pauline Einstein. Im Juni 1880 siedelte die Familie nach München über, wo Hermann und sein Bruder Jakob die elektrotechnische Firma Einstein &amp; Cie. gründeten. Am 18.November 1881 wurde Albert Einsteins Schwester Maria - genannt Maja - geboren. </w:t>
      </w:r>
    </w:p>
    <w:p>
      <w:pPr>
        <w:pStyle w:val="Normal"/>
        <w:rPr/>
      </w:pPr>
      <w:r>
        <w:rPr/>
      </w:r>
    </w:p>
    <w:p>
      <w:pPr>
        <w:pStyle w:val="Normal"/>
        <w:rPr/>
      </w:pPr>
      <w:r>
        <w:rPr/>
        <w:t xml:space="preserve">Einstein hat sehr spät sprechen gelernt. Um ihn auf die Schule vorzubereiten, erhielt er ab 1884 Privatunterricht, und im selben Jahr begann er auch mit dem Violinunterricht. </w:t>
      </w:r>
    </w:p>
    <w:p>
      <w:pPr>
        <w:pStyle w:val="Normal"/>
        <w:rPr/>
      </w:pPr>
      <w:r>
        <w:rPr/>
      </w:r>
    </w:p>
    <w:p>
      <w:pPr>
        <w:pStyle w:val="Normal"/>
        <w:rPr/>
      </w:pPr>
      <w:r>
        <w:rPr/>
        <w:t>Im Januar 1902 wurde Lieserl, die Tochter von Einstein und Mileva Maric geboren. Dass Einstein ein uneheliches Kind hatte, wurde erst vor einigen Jahren bekannt, nachdem private Briefe an die Öffentlichkeit gelangten, aus denen die Existenz des Kindes hervorgeht. Über den</w:t>
      </w:r>
    </w:p>
    <w:p>
      <w:pPr>
        <w:pStyle w:val="Normal"/>
        <w:rPr/>
      </w:pPr>
      <w:r>
        <w:rPr/>
        <w:t>weiteren Lebensweg von Einsteins Tochter weiß man heute nichts. Sie wurde wahrscheinlich zur Adoption freigegeben. 1902 starb auch Einsteins Vater. Am 6. Januar 1903 heiratete er, gegen den Willen der Familien, Mileva Maric, und im Mai 1904 wurde Einsteins erster Sohn, Hans Albert, geboren, im Juli 1910</w:t>
      </w:r>
    </w:p>
    <w:p>
      <w:pPr>
        <w:pStyle w:val="Normal"/>
        <w:rPr/>
      </w:pPr>
      <w:r>
        <w:rPr/>
        <w:t>sein zweiter Sohn, Eduard.</w:t>
      </w:r>
    </w:p>
    <w:p>
      <w:pPr>
        <w:pStyle w:val="Normal"/>
        <w:rPr/>
      </w:pPr>
      <w:r>
        <w:rPr/>
      </w:r>
    </w:p>
    <w:p>
      <w:pPr>
        <w:pStyle w:val="Normal"/>
        <w:rPr/>
      </w:pPr>
      <w:r>
        <w:rPr/>
        <w:t>Durch die Vermittlung seines ehemaligen Kommilitonen Marcel Grossmann bewarb sich Einstein im Dezember 1901 um eine Stelle am Berner Patentamt, zu der er</w:t>
      </w:r>
    </w:p>
    <w:p>
      <w:pPr>
        <w:pStyle w:val="Normal"/>
        <w:rPr/>
      </w:pPr>
      <w:r>
        <w:rPr/>
        <w:t>dann auch, vorerst zur Probe, bestellt wurde. Ab dem 23. Juni 1902 war er technischer Experte dritter Klasse am Berner Patentamt. Trotz der Arbeit im Patentamt</w:t>
      </w:r>
    </w:p>
    <w:p>
      <w:pPr>
        <w:pStyle w:val="Normal"/>
        <w:rPr/>
      </w:pPr>
      <w:r>
        <w:rPr/>
        <w:t>fand er die Zeit, um weiter auf dem Gebiet der theoretischen Physik zu arbeiten (Einsteins Theorien).</w:t>
      </w:r>
    </w:p>
    <w:p>
      <w:pPr>
        <w:pStyle w:val="Normal"/>
        <w:rPr/>
      </w:pPr>
      <w:r>
        <w:rPr/>
      </w:r>
    </w:p>
    <w:p>
      <w:pPr>
        <w:pStyle w:val="Normal"/>
        <w:rPr/>
      </w:pPr>
      <w:r>
        <w:rPr/>
        <w:t>Im April 1905 reichte Einstein seine Dissertation "Eine neue Bestimmung der Moleküldimensionen" an der Universität in Zürich ein, die im Juli 1905 akzeptiert wurde. Im gleichen Jahr veröffentlichte er fünf bahnbrechende Arbeiten in der Fachzeitschrift "Annalen der Physik", die die Grundlagen der Physik um 1900</w:t>
      </w:r>
    </w:p>
    <w:p>
      <w:pPr>
        <w:pStyle w:val="Normal"/>
        <w:rPr/>
      </w:pPr>
      <w:r>
        <w:rPr/>
        <w:t>revolutionierten. Mit dieser Arbeit wurde die Grundlage einer Quantentheorie der Strahlung gelegt, und ausdrücklich für sie erhielt Einstein den Nobelpreis für das Jahr 1921. Er enthält die berühmte</w:t>
      </w:r>
    </w:p>
    <w:p>
      <w:pPr>
        <w:pStyle w:val="Normal"/>
        <w:rPr/>
      </w:pPr>
      <w:r>
        <w:rPr/>
        <w:t xml:space="preserve">Formel von der Äquivalenz von Masse und Energie "E = m · c2". Durch diese Arbeiten hat Einstein die wissenschaftliche Welt auf sich aufmerksam gemacht. </w:t>
      </w:r>
    </w:p>
    <w:p>
      <w:pPr>
        <w:pStyle w:val="Normal"/>
        <w:rPr/>
      </w:pPr>
      <w:r>
        <w:rPr/>
      </w:r>
    </w:p>
    <w:p>
      <w:pPr>
        <w:pStyle w:val="Normal"/>
        <w:rPr/>
      </w:pPr>
      <w:r>
        <w:rPr/>
        <w:t>Neben all der Arbeit fand Einstein auch immer Zeit für die Musik. Seit seiner Jugend spielte er Geige, und man sah ihn später oft mit dem Geigenkasten unter dem Arm durch die Straßen gehen. Er war ein Verehrer von Bach und Mozart, und durch ständiges Üben entwickelte er sich zu einem guten Geigenspieler. Neben der</w:t>
      </w:r>
    </w:p>
    <w:p>
      <w:pPr>
        <w:pStyle w:val="Normal"/>
        <w:rPr/>
      </w:pPr>
      <w:r>
        <w:rPr/>
        <w:t>Liebe zur Musik war Einstein ein leidenschaftlicher Segler. Ohne sportliche Ambitionen betrieben, fand er hier Ruhe, um über physikalische Probleme nachzudenken.</w:t>
      </w:r>
    </w:p>
    <w:p>
      <w:pPr>
        <w:pStyle w:val="Normal"/>
        <w:rPr/>
      </w:pPr>
      <w:r>
        <w:rPr/>
      </w:r>
    </w:p>
    <w:p>
      <w:pPr>
        <w:pStyle w:val="Normal"/>
        <w:rPr/>
      </w:pPr>
      <w:r>
        <w:rPr/>
      </w:r>
    </w:p>
    <w:p>
      <w:pPr>
        <w:pStyle w:val="Normal"/>
        <w:rPr/>
      </w:pPr>
      <w:r>
        <w:rPr/>
      </w:r>
    </w:p>
    <w:p>
      <w:pPr>
        <w:pStyle w:val="Normal"/>
        <w:rPr/>
      </w:pPr>
      <w:r>
        <w:rPr/>
        <w:t>Im Februar 1920 starb Einsteins Mutter in Berlin. In den Jahren 1921 bis 1923 reiste er, u.a. nach Amerika, England, Frankreich, Japan und Palästina. Seit dieser Zeit bezog er immer häufiger, von einem pazifistischen Standpunkt aus.</w:t>
      </w:r>
    </w:p>
    <w:p>
      <w:pPr>
        <w:pStyle w:val="Normal"/>
        <w:rPr/>
      </w:pPr>
      <w:r>
        <w:rPr/>
      </w:r>
    </w:p>
    <w:p>
      <w:pPr>
        <w:pStyle w:val="Normal"/>
        <w:rPr/>
      </w:pPr>
      <w:r>
        <w:rPr/>
      </w:r>
    </w:p>
    <w:p>
      <w:pPr>
        <w:pStyle w:val="Normal"/>
        <w:rPr/>
      </w:pPr>
      <w:r>
        <w:rPr/>
      </w:r>
    </w:p>
    <w:p>
      <w:pPr>
        <w:pStyle w:val="Normal"/>
        <w:rPr/>
      </w:pPr>
      <w:r>
        <w:rPr/>
        <w:t>Als Einstein und seine Frau im Dezember 1932 Caputh verließen, um zu einer dritten Vortragsreise in die USA zu fahren, hatten sich die politischen Verhältnisse in eutschland stark verändert. Bei den Wahlen 1932 etablierten sich die Nationalsozialisten als stärkste politische Partei, und im Januar 1933 kam es zur</w:t>
      </w:r>
    </w:p>
    <w:p>
      <w:pPr>
        <w:pStyle w:val="Normal"/>
        <w:rPr/>
      </w:pPr>
      <w:r>
        <w:rPr/>
        <w:t xml:space="preserve">nationalsozialistischen Machtergreifung. Bedingt durch die politischen Machtverhältnisse und die damit verbundenen Geschehnisse im Nazi-Deutschland nach 1933 hat er danach nie wieder deutschen Boden betreten. Albert Einstein fand eine neue Heimat in den USA. </w:t>
      </w:r>
    </w:p>
    <w:p>
      <w:pPr>
        <w:pStyle w:val="Normal"/>
        <w:rPr/>
      </w:pPr>
      <w:r>
        <w:rPr/>
      </w:r>
    </w:p>
    <w:p>
      <w:pPr>
        <w:pStyle w:val="Normal"/>
        <w:rPr/>
      </w:pPr>
      <w:r>
        <w:rPr/>
        <w:t xml:space="preserve">Albert Einstein starb Am 18. April. Da war er 76 Jahren a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50:00Z</dcterms:created>
  <dc:creator>Alingsås Kommun</dc:creator>
  <dc:description/>
  <dc:language>en-US</dc:language>
  <cp:lastModifiedBy>Carl Lindencrona</cp:lastModifiedBy>
  <cp:lastPrinted>2001-11-20T15:08:00Z</cp:lastPrinted>
  <dcterms:modified xsi:type="dcterms:W3CDTF">2001-12-09T16:22:00Z</dcterms:modified>
  <cp:revision>13</cp:revision>
  <dc:subject/>
  <dc:title>EINSTEIN</dc:title>
</cp:coreProperties>
</file>